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7"/>
        <w:gridCol w:w="6863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 xml:space="preserve">  </w:t>
            </w:r>
            <w:r>
              <w:rPr>
                <w:lang w:val="tr-TR"/>
              </w:rPr>
              <w:t>Kıbrıs Türk Federe Meclisi'nin 16 Kasım, 1982 tarihli birleşiminde kabul olunan  " Kira (Denetim)  (Değişiklik No. 2) Yasası ",  Anayasa'nın  74'üncü maddesi gereğince, Kıbrıs Türk Federe Devleti Başkanı tarafından Resmî Gazete'de yayınlanmak suretiyle ilân olunur.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ayı: 35/1982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KİRA (DENETİM) (DEĞİŞİKLİK NO : 2) YASASI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</w:t>
            </w:r>
            <w:r>
              <w:rPr>
                <w:lang w:val="tr-TR"/>
              </w:rPr>
              <w:t>Kıbrıs Türk Federe Meclisi aşağıdaki Yasayı yapar :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Kısa ısım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7/1981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sz w:val="16"/>
                <w:lang w:val="tr-TR"/>
              </w:rPr>
              <w:t>22/1981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l.</w:t>
            </w:r>
          </w:p>
        </w:tc>
        <w:tc>
          <w:tcPr>
            <w:tcW w:w="6863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, Kira (Denetim) (Değişiklik No. 2) Yasası olarak isimlendirilir ve aşağıda " Esas Yasa " olarak anılan değiştirilmiş şekliyle Kira (Denetim) Yasası ile birlikte okunur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 xml:space="preserve">Esas Yasanın 6. 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 xml:space="preserve">maddesının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sz w:val="16"/>
                <w:lang w:val="tr-TR"/>
              </w:rPr>
              <w:t>değiştirilmesi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.</w:t>
            </w:r>
          </w:p>
        </w:tc>
        <w:tc>
          <w:tcPr>
            <w:tcW w:w="6863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sas Yasa, 6. maddesinin (2).  fıkrasından sonra aşağıdaki yeni (3). fıkra eklenmek suretiyle değiştirilir 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"(3).  Bu ve 15. madde amaçları bakımından,  `mahkeme',istida konusu                      miktara  bakılmaksızın  istidaya bakan herhangi bir yargıcı anlatır "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Yürürlüğe giriş.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.</w:t>
            </w:r>
          </w:p>
        </w:tc>
        <w:tc>
          <w:tcPr>
            <w:tcW w:w="6863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, Resmî Gazete'de yayınlandığı tarihten başlayarak yürürlüğe girer.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1T07:33:00Z</dcterms:created>
  <dc:creator>BORA CAKMAK</dc:creator>
  <dc:description/>
  <cp:keywords/>
  <dc:language>en-US</dc:language>
  <cp:lastModifiedBy>canan turkmen</cp:lastModifiedBy>
  <dcterms:modified xsi:type="dcterms:W3CDTF">2006-06-22T08:10:00Z</dcterms:modified>
  <cp:revision>6</cp:revision>
  <dc:subject/>
  <dc:title>KİRA (DENETİM) (DEĞİŞİKLİK NO : 2)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794</vt:lpwstr>
  </property>
  <property fmtid="{D5CDD505-2E9C-101B-9397-08002B2CF9AE}" pid="3" name="_dlc_DocIdItemGuid">
    <vt:lpwstr>d37776f6-d9f5-4156-9394-56fe749a7039</vt:lpwstr>
  </property>
  <property fmtid="{D5CDD505-2E9C-101B-9397-08002B2CF9AE}" pid="4" name="_dlc_DocIdUrl">
    <vt:lpwstr>https://evrakcm.gov.ct.tr/siteler/belgeler/Yasalar/_layouts/DocIdRedir.aspx?ID=6EZ6FWJHY7ZQ-2-1794, 6EZ6FWJHY7ZQ-2-1794</vt:lpwstr>
  </property>
</Properties>
</file>